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ноября 2024 года                                                                                                         № 45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ав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275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с. Чардым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Волжская, уч 49 Д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13.11.2024 №16/11-2024 в сумме 11 939</w:t>
      </w:r>
      <w:r>
        <w:rPr>
          <w:color w:val="000000"/>
          <w:lang w:eastAsia="ru-RU"/>
        </w:rPr>
        <w:t xml:space="preserve"> (одиннадцать тысяч девятьсот тридцать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11 939 (одиннадцать тысяч девятьсот тридцать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358 </w:t>
      </w:r>
      <w:r>
        <w:rPr>
          <w:rStyle w:val="Style12"/>
          <w:sz w:val="24"/>
        </w:rPr>
        <w:t>(триста пятьдесят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9.11.2024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29» ноября 2024 г. № 454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открытого по составу участник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29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ноября</w:t>
      </w:r>
      <w:r>
        <w:rPr>
          <w:color w:val="000000"/>
          <w:lang w:val="zxx" w:eastAsia="ru-RU" w:bidi="zxx"/>
        </w:rPr>
        <w:t xml:space="preserve"> 2024г. </w:t>
        <w:br/>
        <w:t xml:space="preserve">№ </w:t>
      </w:r>
      <w:r>
        <w:rPr>
          <w:color w:val="000000"/>
          <w:lang w:eastAsia="ru-RU" w:bidi="zxx"/>
        </w:rPr>
        <w:t>454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1/18/reglam_178fz_18112024_0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10301:2750), категория земель: земли населенных пунктов, разрешенное использование: для организации палаточного лагеря, общая площадь 328+/-6 кв.м, адрес (местоположение): Саратовская область, р-н Воскресенский, с. Чардым, ул. Волжская, уч 49 Д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ст.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5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Торги в отношении данного имущества ранее не проводились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11 939 (одиннадцать тысяч девятьсот тридцать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358 (триста пятьдесят восемь) рублей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11/11/rp_178fz_11112024.pdf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9 январ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января 202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января 202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января </w:t>
      </w:r>
      <w:r>
        <w:rPr>
          <w:u w:val="single"/>
          <w:lang w:val="en-US"/>
        </w:rPr>
        <w:t>202</w:t>
      </w:r>
      <w:r>
        <w:rPr>
          <w:u w:val="single"/>
        </w:rPr>
        <w:t>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10301:2750, категория земель: земли населенных пунктов, разрешенное использование: для организации палаточного лагеря, общая площадь 328+/-6 кв.м., адрес (местоположение) объекта: Саратовская область, р-н Воскресенский, с. Чардым, ул. Волжская, уч 49 Д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 использования земельного участка согласно ст. 56 Земельного кодекса Российской Федерации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5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29» ноября 2024 г. № 4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Normal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4-11-26T15:36:00Z</cp:lastPrinted>
  <dcterms:modified xsi:type="dcterms:W3CDTF">2024-11-29T05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